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3"/>
      <w:bookmarkStart w:id="1" w:name="page1"/>
      <w:bookmarkStart w:id="2" w:name="page3"/>
      <w:bookmarkStart w:id="3" w:name="page1"/>
      <w:bookmarkEnd w:id="2"/>
      <w:bookmarkEnd w:id="3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ind w:right="-199" w:hanging="0"/>
        <w:jc w:val="center"/>
        <w:rPr>
          <w:sz w:val="20"/>
          <w:szCs w:val="2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朝阳县</w:t>
      </w:r>
      <w:r>
        <w:rPr>
          <w:rFonts w:ascii="微软雅黑" w:hAnsi="微软雅黑" w:cs="微软雅黑" w:eastAsia="微软雅黑"/>
          <w:sz w:val="30"/>
          <w:szCs w:val="30"/>
        </w:rPr>
        <w:t>户籍管理领域基层政务公开标准目录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0"/>
        <w:gridCol w:w="560"/>
        <w:gridCol w:w="720"/>
        <w:gridCol w:w="720"/>
        <w:gridCol w:w="720"/>
        <w:gridCol w:w="3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4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事项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6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层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</w:rPr>
              <w:t>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公开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一级事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二级事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4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时限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公开渠道和载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全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乡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</w:rPr>
              <w:t>号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体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项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村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会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出生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出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公安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登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收养、入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8"/>
                <w:sz w:val="18"/>
                <w:szCs w:val="18"/>
              </w:rPr>
              <w:t>《户口登记条例》、《收养法》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收养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公民收养子女登记办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籍 等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8"/>
                <w:sz w:val="18"/>
                <w:szCs w:val="18"/>
              </w:rPr>
              <w:t>法》、《国籍法》、《政府信息公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死 亡 注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注 销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服 现 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销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迁 移 登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18"/>
                <w:szCs w:val="18"/>
              </w:rPr>
              <w:t>迁出、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中华人民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和国政府信息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4" w:name="page2"/>
      <w:bookmarkStart w:id="5" w:name="page2"/>
      <w:bookmarkEnd w:id="5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0"/>
        <w:gridCol w:w="560"/>
        <w:gridCol w:w="720"/>
        <w:gridCol w:w="720"/>
        <w:gridCol w:w="720"/>
        <w:gridCol w:w="30"/>
      </w:tblGrid>
      <w:tr>
        <w:trPr>
          <w:trHeight w:val="28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口 登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项 目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 变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政府信息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 更 更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、更正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安部关于公民手术变性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 变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变更户口登记性别项目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口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、更正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关问题的批复》、《政府信息公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项 目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 更 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 成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公民民族成份登记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变更、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办法》、《政府信息公开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正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 住 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户口登记条例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住证暂行条例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住证暂行条例》、《政府信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、补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住证暂行条例》、《政府信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注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 澳 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港澳台居民居住证申领发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居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办法》、《政府信息公开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 澳 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证 申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 澳 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港澳台居民居住证申领发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居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办法》、《政府信息公开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证换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身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民身份证法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 证 申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身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民身份证法》、《政府信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身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证换、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 证 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领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 时 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身 份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临时居民身份证管理办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申领、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》、《政府信息公开条例》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领、补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 地 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8"/>
                <w:szCs w:val="18"/>
              </w:rPr>
              <w:t>《居民身份证法》、《公安部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 民 身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关于建立居民身份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成或者变更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换、补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 证 管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地受理挂失申报和丢失招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 居 民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入户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18"/>
                <w:szCs w:val="18"/>
              </w:rPr>
              <w:t>领制度的意见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w w:val="98"/>
                <w:sz w:val="18"/>
                <w:szCs w:val="18"/>
              </w:rPr>
              <w:t>的通知》、《政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予以公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府信息公开条例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80" w:right="7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1:00Z</dcterms:created>
  <dc:creator>Windows User</dc:creator>
  <dc:description/>
  <dc:language>en-US</dc:language>
  <cp:lastModifiedBy>Administrator</cp:lastModifiedBy>
  <dcterms:modified xsi:type="dcterms:W3CDTF">2021-11-01T02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B4025B91465F9929EDC62BD710ED</vt:lpwstr>
  </property>
  <property fmtid="{D5CDD505-2E9C-101B-9397-08002B2CF9AE}" pid="3" name="KSOProductBuildVer">
    <vt:lpwstr>2052-11.1.0.11045</vt:lpwstr>
  </property>
</Properties>
</file>