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人民调解工作流程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356235</wp:posOffset>
                </wp:positionV>
                <wp:extent cx="952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651510</wp:posOffset>
                </wp:positionV>
                <wp:extent cx="952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5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603885</wp:posOffset>
                </wp:positionV>
                <wp:extent cx="19050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825</wp:posOffset>
                </wp:positionH>
                <wp:positionV relativeFrom="paragraph">
                  <wp:posOffset>603885</wp:posOffset>
                </wp:positionV>
                <wp:extent cx="63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sz w:val="36"/>
          <w:szCs w:val="36"/>
        </w:rPr>
        <w:t>人民调解中心</w:t>
      </w:r>
    </w:p>
    <w:p>
      <w:pPr>
        <w:pStyle w:val="Normal"/>
        <w:rPr>
          <w:rFonts w:ascii="新宋体" w:hAnsi="新宋体" w:eastAsia="新宋体" w:cs="新宋体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207645</wp:posOffset>
                </wp:positionV>
                <wp:extent cx="5772150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25527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344805</wp:posOffset>
                </wp:positionV>
                <wp:extent cx="762000" cy="333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8.5pt;margin-top:27.15pt;width:59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49555</wp:posOffset>
                </wp:positionV>
                <wp:extent cx="1743075" cy="504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乡镇（街道）人民调解委员会提交中心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19.65pt;width:137.2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乡镇（街道）人民调解委员会提交中心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249555</wp:posOffset>
                </wp:positionV>
                <wp:extent cx="1428750" cy="704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人民法院、公安机关和其他机关委托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19.65pt;width:112.45pt;height:5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人民法院、公安机关和其他机关委托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3450</wp:posOffset>
                </wp:positionH>
                <wp:positionV relativeFrom="paragraph">
                  <wp:posOffset>30480</wp:posOffset>
                </wp:positionV>
                <wp:extent cx="504825" cy="6477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5pt;margin-top:2.4pt;width:39.7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当事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8625</wp:posOffset>
                </wp:positionH>
                <wp:positionV relativeFrom="paragraph">
                  <wp:posOffset>344805</wp:posOffset>
                </wp:positionV>
                <wp:extent cx="105410" cy="1270"/>
                <wp:effectExtent l="635" t="3810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27.15pt;width:8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0</wp:posOffset>
                </wp:positionH>
                <wp:positionV relativeFrom="paragraph">
                  <wp:posOffset>249555</wp:posOffset>
                </wp:positionV>
                <wp:extent cx="49530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pt;margin-top:19.65pt;width:38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249555</wp:posOffset>
                </wp:positionV>
                <wp:extent cx="323850" cy="876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7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5pt;margin-top:19.65pt;width:25.45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符合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6825</wp:posOffset>
                </wp:positionH>
                <wp:positionV relativeFrom="paragraph">
                  <wp:posOffset>558165</wp:posOffset>
                </wp:positionV>
                <wp:extent cx="1270" cy="4857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43.95pt;width:0.1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1091565</wp:posOffset>
                </wp:positionV>
                <wp:extent cx="1333500" cy="695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、分流或配合有关部部门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85.95pt;width:104.9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、分流或配合有关部部门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281940</wp:posOffset>
                </wp:positionV>
                <wp:extent cx="10160" cy="191135"/>
                <wp:effectExtent l="3238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2.2pt;width: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472440</wp:posOffset>
                </wp:positionV>
                <wp:extent cx="609600" cy="257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37.2pt;width:47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729615</wp:posOffset>
                </wp:positionV>
                <wp:extent cx="1270" cy="1530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57.4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882015</wp:posOffset>
                </wp:positionV>
                <wp:extent cx="609600" cy="2952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69.45pt;width:47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1177290</wp:posOffset>
                </wp:positionV>
                <wp:extent cx="1270" cy="2101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92.7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1453515</wp:posOffset>
                </wp:positionV>
                <wp:extent cx="762000" cy="2762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114.45pt;width:59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签订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1043940</wp:posOffset>
                </wp:positionV>
                <wp:extent cx="2959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82.2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882015</wp:posOffset>
                </wp:positionV>
                <wp:extent cx="628650" cy="4476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能达成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69.45pt;width:49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能达成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0</wp:posOffset>
                </wp:positionH>
                <wp:positionV relativeFrom="paragraph">
                  <wp:posOffset>1586865</wp:posOffset>
                </wp:positionV>
                <wp:extent cx="210185" cy="19685"/>
                <wp:effectExtent l="635" t="31115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24.95pt;width:16.5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1453515</wp:posOffset>
                </wp:positionV>
                <wp:extent cx="628650" cy="476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协议不能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114.45pt;width:49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协议不能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1091565</wp:posOffset>
                </wp:positionV>
                <wp:extent cx="22923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85.95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1682115</wp:posOffset>
                </wp:positionV>
                <wp:extent cx="2292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32.4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0</wp:posOffset>
                </wp:positionH>
                <wp:positionV relativeFrom="paragraph">
                  <wp:posOffset>977265</wp:posOffset>
                </wp:positionV>
                <wp:extent cx="1390650" cy="7524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当事人向法院起诉或向仲裁机关申请仲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76.95pt;width:109.45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告知当事人向法院起诉或向仲裁机关申请仲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5240</wp:posOffset>
                </wp:positionV>
                <wp:extent cx="18161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.2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15240</wp:posOffset>
                </wp:positionV>
                <wp:extent cx="4483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.2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0</wp:posOffset>
                </wp:positionH>
                <wp:positionV relativeFrom="paragraph">
                  <wp:posOffset>158115</wp:posOffset>
                </wp:positionV>
                <wp:extent cx="1270" cy="18389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2.45pt;width:0.05pt;height:1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4825</wp:posOffset>
                </wp:positionH>
                <wp:positionV relativeFrom="paragraph">
                  <wp:posOffset>2234565</wp:posOffset>
                </wp:positionV>
                <wp:extent cx="1628775" cy="3810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符合调解的进行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175.95pt;width:128.2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符合调解的进行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</wp:posOffset>
                </wp:positionH>
                <wp:positionV relativeFrom="paragraph">
                  <wp:posOffset>1996440</wp:posOffset>
                </wp:positionV>
                <wp:extent cx="1270" cy="2387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57.2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729740</wp:posOffset>
                </wp:positionV>
                <wp:extent cx="10160" cy="2667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36.2pt;width:0.7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0625</wp:posOffset>
                </wp:positionH>
                <wp:positionV relativeFrom="paragraph">
                  <wp:posOffset>1996440</wp:posOffset>
                </wp:positionV>
                <wp:extent cx="1704975" cy="7334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当事人自协议签订之日起30日内可到法院申请司法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57.2pt;width:134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告知当事人自协议签订之日起30日内可到法院申请司法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700</wp:posOffset>
                </wp:positionH>
                <wp:positionV relativeFrom="paragraph">
                  <wp:posOffset>2729865</wp:posOffset>
                </wp:positionV>
                <wp:extent cx="1270" cy="3149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214.9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0175</wp:posOffset>
                </wp:positionH>
                <wp:positionV relativeFrom="paragraph">
                  <wp:posOffset>3320415</wp:posOffset>
                </wp:positionV>
                <wp:extent cx="1270" cy="29591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6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3882390</wp:posOffset>
                </wp:positionV>
                <wp:extent cx="1270" cy="2292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305.7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0</wp:posOffset>
                </wp:positionH>
                <wp:positionV relativeFrom="paragraph">
                  <wp:posOffset>4272915</wp:posOffset>
                </wp:positionV>
                <wp:extent cx="1971675" cy="10160"/>
                <wp:effectExtent l="635" t="2857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336.45pt;width:155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6825</wp:posOffset>
                </wp:positionH>
                <wp:positionV relativeFrom="paragraph">
                  <wp:posOffset>1786890</wp:posOffset>
                </wp:positionV>
                <wp:extent cx="1270" cy="24961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140.7pt;width:0.1pt;height:19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4272915</wp:posOffset>
                </wp:positionV>
                <wp:extent cx="81026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336.45pt;width:6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0</wp:posOffset>
                </wp:positionH>
                <wp:positionV relativeFrom="paragraph">
                  <wp:posOffset>3034665</wp:posOffset>
                </wp:positionV>
                <wp:extent cx="1304925" cy="2952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调解协议卷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3.25pt;mso-wrap-distance-left:9.05pt;mso-wrap-distance-right:9.05pt;mso-wrap-distance-top:0pt;mso-wrap-distance-bottom:0pt;margin-top:238.9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调解协议卷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0</wp:posOffset>
                </wp:positionH>
                <wp:positionV relativeFrom="paragraph">
                  <wp:posOffset>3606165</wp:posOffset>
                </wp:positionV>
                <wp:extent cx="895350" cy="2857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放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2.5pt;mso-wrap-distance-left:9.05pt;mso-wrap-distance-right:9.05pt;mso-wrap-distance-top:0pt;mso-wrap-distance-bottom:0pt;margin-top:283.9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放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0</wp:posOffset>
                </wp:positionH>
                <wp:positionV relativeFrom="paragraph">
                  <wp:posOffset>4101465</wp:posOffset>
                </wp:positionV>
                <wp:extent cx="619125" cy="3048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pt;mso-wrap-distance-left:9.05pt;mso-wrap-distance-right:9.05pt;mso-wrap-distance-top:0pt;mso-wrap-distance-bottom:0pt;margin-top:322.9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00</wp:posOffset>
                </wp:positionH>
                <wp:positionV relativeFrom="paragraph">
                  <wp:posOffset>4158615</wp:posOffset>
                </wp:positionV>
                <wp:extent cx="657225" cy="31432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.75pt;mso-wrap-distance-left:9.05pt;mso-wrap-distance-right:9.05pt;mso-wrap-distance-top:0pt;mso-wrap-distance-bottom:0pt;margin-top:327.4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6:00Z</dcterms:created>
  <dc:creator>Administrator</dc:creator>
  <dc:description/>
  <dc:language>en-US</dc:language>
  <cp:lastModifiedBy>DELL</cp:lastModifiedBy>
  <dcterms:modified xsi:type="dcterms:W3CDTF">2019-05-09T10:16:00Z</dcterms:modified>
  <cp:revision>2</cp:revision>
  <dc:subject/>
  <dc:title/>
</cp:coreProperties>
</file>