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34" w:leader="none"/>
        </w:tabs>
        <w:rPr>
          <w:b/>
          <w:b/>
          <w:vanish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9279255" cy="6224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9360" cy="6224400"/>
                          <a:chOff x="0" y="0"/>
                          <a:chExt cx="9279360" cy="622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279360" cy="62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5440" y="0"/>
                            <a:ext cx="44640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5880" y="0"/>
                            <a:ext cx="736344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90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动人事争议调解工作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02400"/>
                            <a:ext cx="552600" cy="1971720"/>
                          </a:xfrm>
                          <a:custGeom>
                            <a:avLst/>
                            <a:gdLst>
                              <a:gd name="textAreaLeft" fmla="*/ 15120 w 313200"/>
                              <a:gd name="textAreaRight" fmla="*/ 298080 w 313200"/>
                              <a:gd name="textAreaTop" fmla="*/ 15120 h 1117800"/>
                              <a:gd name="textAreaBottom" fmla="*/ 1102680 h 111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70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426"/>
                                </a:lnTo>
                                <a:arcTo wR="3600" hR="3600" stAng="10800000" swAng="-5400000"/>
                                <a:lnTo>
                                  <a:pt x="18000" y="770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调解、提交材料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3440" y="31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3440" y="1521360"/>
                            <a:ext cx="494640" cy="3162960"/>
                          </a:xfrm>
                          <a:custGeom>
                            <a:avLst/>
                            <a:gdLst>
                              <a:gd name="textAreaLeft" fmla="*/ 13680 w 280440"/>
                              <a:gd name="textAreaRight" fmla="*/ 266760 w 280440"/>
                              <a:gd name="textAreaTop" fmla="*/ 13680 h 1793160"/>
                              <a:gd name="textAreaBottom" fmla="*/ 1779480 h 179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79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4363"/>
                                </a:lnTo>
                                <a:arcTo wR="3600" hR="3600" stAng="10800000" swAng="-5400000"/>
                                <a:lnTo>
                                  <a:pt x="18000" y="1379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0"/>
                                  <w:szCs w:val="3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双方当事人是否有调解意愿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5880" y="310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880" y="454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8320" y="17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0" y="454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8320" y="988560"/>
                            <a:ext cx="572040" cy="1618560"/>
                          </a:xfrm>
                          <a:custGeom>
                            <a:avLst/>
                            <a:gdLst>
                              <a:gd name="textAreaLeft" fmla="*/ 15840 w 324360"/>
                              <a:gd name="textAreaRight" fmla="*/ 308520 w 324360"/>
                              <a:gd name="textAreaTop" fmla="*/ 15840 h 917640"/>
                              <a:gd name="textAreaBottom" fmla="*/ 901800 h 91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0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7464"/>
                                </a:lnTo>
                                <a:arcTo wR="3600" hR="3600" stAng="10800000" swAng="-5400000"/>
                                <a:lnTo>
                                  <a:pt x="18000" y="610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没有调解意愿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8320" y="3341520"/>
                            <a:ext cx="961920" cy="2418840"/>
                          </a:xfrm>
                          <a:custGeom>
                            <a:avLst/>
                            <a:gdLst>
                              <a:gd name="textAreaLeft" fmla="*/ 26640 w 545400"/>
                              <a:gd name="textAreaRight" fmla="*/ 518760 w 545400"/>
                              <a:gd name="textAreaTop" fmla="*/ 26640 h 1371240"/>
                              <a:gd name="textAreaBottom" fmla="*/ 1344600 h 137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2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685"/>
                                </a:lnTo>
                                <a:arcTo wR="3600" hR="3600" stAng="10800000" swAng="-5400000"/>
                                <a:lnTo>
                                  <a:pt x="18000" y="542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双方当事人发出《调解通知书》，十五日内依法组织双方当事人调解。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7720" y="179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7720" y="454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4640" y="4236120"/>
                            <a:ext cx="818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调解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7840" y="894240"/>
                            <a:ext cx="384696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受理条件的，五日内向申请人发出《不予受理通知书》，对《不予受理通知书》不服的，可向人民法院起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7840" y="2922840"/>
                            <a:ext cx="389448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0"/>
                                  <w:szCs w:val="3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受理条件的，五日内立案，进入仲裁程序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7840" y="4855320"/>
                            <a:ext cx="389448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0"/>
                                  <w:szCs w:val="3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仲裁委员会制作《仲裁调解书》并送达双方当事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4320" y="179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7480" y="132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5400" y="303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7480" y="303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6840" y="455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9280" y="339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4320" y="5142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7840" y="51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0440" y="3102480"/>
                            <a:ext cx="838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解不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640" y="4854600"/>
                            <a:ext cx="11962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成调解意见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0.65pt;height:490.1pt" coordorigin="0,0" coordsize="14613,9802">
                <v:rect id="shape_0" stroked="f" o:allowincell="f" style="position:absolute;left:0;top:1;width:14612;height:9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8;top:0;width:702;height:95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55;top:0;width:11595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90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劳动人事争议调解工作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0;top:3311;width:869;height:3104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调解、提交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91;top:48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391;top:2396;width:778;height:4980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30"/>
                            <w:szCs w:val="3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查双方当事人是否有调解意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655;top:48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5;top:71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2;top:28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1;top:7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202;top:1557;width:900;height:2548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没有调解意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02;top:5262;width:1514;height:3808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向双方当事人发出《调解通知书》，十五日内依法组织双方当事人调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587;top:28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7;top:71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63;top:6671;width:128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有调解意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8359;top:1408;width:6057;height:13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符合受理条件的，五日内向申请人发出《不予受理通知书》，对《不予受理通知书》不服的，可向人民法院起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59;top:4603;width:6132;height:8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30"/>
                            <w:szCs w:val="3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符合受理条件的，五日内立案，进入仲裁程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59;top:7646;width:6132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30"/>
                            <w:szCs w:val="3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仲裁委员会制作《仲裁调解书》并送达双方当事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243;top:28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8;top:20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5;top:47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58;top:47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7;top:71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61;top:53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3;top:8099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359;top:80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78;top:4886;width:131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调解不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0;top:7645;width:1883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达成调解意见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851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9:00Z</dcterms:created>
  <dc:creator>ZhangXinYan</dc:creator>
  <dc:description/>
  <cp:keywords/>
  <dc:language>en-US</dc:language>
  <cp:lastModifiedBy>ZhangXinYan</cp:lastModifiedBy>
  <dcterms:modified xsi:type="dcterms:W3CDTF">2014-01-10T03:01:00Z</dcterms:modified>
  <cp:revision>10</cp:revision>
  <dc:subject/>
  <dc:title/>
</cp:coreProperties>
</file>